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noviembre del año 2011, dos mil once. . . . .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59/2010-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FRANCISCO JAVIER MORENO MUÑOZ,</w:t>
      </w:r>
      <w:r>
        <w:rPr>
          <w:rFonts w:cs="Arial" w:ascii="Arial Narrow" w:hAnsi="Arial Narrow"/>
          <w:color w:val="595959"/>
          <w:sz w:val="27"/>
          <w:szCs w:val="27"/>
        </w:rPr>
        <w:t xml:space="preserve"> por su propio derecho, en contra de la Directora General de Desarrollo Urbano y  Directora de Control de Desarrollo, ambas del Municipio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 impugnado consiste en la resolución contenida en el oficio número DU/CD/US/9-104074/2010, </w:t>
      </w:r>
      <w:r>
        <w:rPr>
          <w:rFonts w:cs="Arial Narrow" w:ascii="Arial Narrow" w:hAnsi="Arial Narrow"/>
          <w:color w:val="595959"/>
          <w:sz w:val="27"/>
          <w:szCs w:val="27"/>
        </w:rPr>
        <w:t xml:space="preserve">de fecha 10 diez de agosto del año 2010, dos mil diez, suscrito por la Directora General de Desarrollo Urbano y  Directora de Control de Desarrollo, ambas de León, Guanajuato, cuya </w:t>
      </w:r>
      <w:r>
        <w:rPr>
          <w:rFonts w:cs="Arial" w:ascii="Arial Narrow" w:hAnsi="Arial Narrow"/>
          <w:color w:val="595959"/>
          <w:sz w:val="27"/>
          <w:szCs w:val="27"/>
        </w:rPr>
        <w:t xml:space="preserve">existencia se encuentra acreditada </w:t>
      </w:r>
      <w:r>
        <w:rPr>
          <w:rFonts w:cs="Arial Narrow" w:ascii="Arial Narrow" w:hAnsi="Arial Narrow"/>
          <w:color w:val="595959"/>
          <w:sz w:val="27"/>
          <w:szCs w:val="27"/>
        </w:rPr>
        <w:t xml:space="preserve">en esta causa administrativa, con el original </w:t>
      </w:r>
      <w:r>
        <w:rPr>
          <w:rFonts w:cs="Arial" w:ascii="Arial Narrow" w:hAnsi="Arial Narrow"/>
          <w:color w:val="595959"/>
          <w:sz w:val="27"/>
          <w:szCs w:val="27"/>
        </w:rPr>
        <w:t>del referido</w:t>
      </w:r>
      <w:r>
        <w:rPr>
          <w:rFonts w:cs="Arial Narrow" w:ascii="Arial Narrow" w:hAnsi="Arial Narrow"/>
          <w:color w:val="595959"/>
          <w:sz w:val="27"/>
          <w:szCs w:val="27"/>
        </w:rPr>
        <w:t xml:space="preserve"> escrito. . . . . . . . . . . . . . . .</w:t>
      </w:r>
      <w:r>
        <w:rPr>
          <w:rFonts w:cs="Arial"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asunto,  el  Juzgador de  oficio o  a  instancia de parte  debe  proceder a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nálisis de las causales de improcedencia previstas en este artícul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La </w:t>
      </w:r>
      <w:r>
        <w:rPr>
          <w:rFonts w:cs="Arial Narrow" w:ascii="Arial Narrow" w:hAnsi="Arial Narrow"/>
          <w:color w:val="595959"/>
          <w:sz w:val="27"/>
          <w:szCs w:val="27"/>
        </w:rPr>
        <w:t>Directora de Control de Desarrollo</w:t>
      </w:r>
      <w:r>
        <w:rPr>
          <w:rFonts w:cs="Arial Narrow" w:ascii="Arial Narrow" w:hAnsi="Arial Narrow"/>
          <w:color w:val="595959"/>
          <w:sz w:val="27"/>
          <w:szCs w:val="27"/>
          <w:lang w:val="es-MX"/>
        </w:rPr>
        <w:t>, en su contestación expresa que se actualiza la causal de improcedencia contenida en la fracción VII del artículo 261 en relación con el artículo 265 fracción VII del citado Código de Procedimiento y Justicia Administrativa</w:t>
      </w:r>
      <w:r>
        <w:rPr>
          <w:rFonts w:cs="Arial Narrow" w:ascii="Arial Narrow" w:hAnsi="Arial Narrow"/>
          <w:color w:val="595959"/>
          <w:sz w:val="27"/>
          <w:szCs w:val="27"/>
        </w:rPr>
        <w:t>, toda vez que la demanda no contiene conceptos de impugnación</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del escrito de aclaración de la demanda se desprende que conforme a la técnica jurídica del proceso administrativo, la parte actora si expresa conceptos de impugnación, ya que aduce argumentaciones lógico-jurídicas tendentes a desvirtuar la ilegalidad del acto impugnado, señala los artículos de la Constitución Política del estado de Guanajuato, de la Ley Orgánica Municipal para el Estado de Guanajuato, del Código Reglamentario de Desarrollo Urbano para el Municipio de León, Guanajuato y del Reglamento de Zonificación y Usos del Suelo para el Municipio de León, Guanajuato, que considera fueron violados en su perjuicio, amén de que  expresa de manera clara la causa de pedir; en consecuencia, se satisface el requisito previsto en la fracción VII del artículo 265 del referido Código.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mismo, hace valer </w:t>
      </w:r>
      <w:r>
        <w:rPr>
          <w:rFonts w:cs="Arial Narrow" w:ascii="Arial Narrow" w:hAnsi="Arial Narrow"/>
          <w:color w:val="595959"/>
          <w:sz w:val="27"/>
          <w:szCs w:val="27"/>
          <w:lang w:val="es-MX"/>
        </w:rPr>
        <w:t xml:space="preserve">la causal de improcedencia contenida en la fracción VII del artículo 261 en relación con el artículo 262 fracción II del Ordenamiento Legal antes invocado, aduciendo que este Órgano de Control de Legalidad admitió el escrito de demanda como Juicio de Nulidad, sin que la actora precisara o invocara la solicitud de presentar algún medio de impugnación, </w:t>
      </w:r>
      <w:r>
        <w:rPr>
          <w:rFonts w:cs="Arial Narrow" w:ascii="Arial Narrow" w:hAnsi="Arial Narrow"/>
          <w:color w:val="595959"/>
          <w:sz w:val="27"/>
          <w:szCs w:val="27"/>
        </w:rPr>
        <w:t xml:space="preserve">juicio o proceso, </w:t>
      </w:r>
      <w:r>
        <w:rPr>
          <w:rFonts w:cs="Arial Narrow" w:ascii="Arial Narrow" w:hAnsi="Arial Narrow"/>
          <w:color w:val="595959"/>
          <w:sz w:val="27"/>
          <w:szCs w:val="27"/>
          <w:lang w:val="es-MX"/>
        </w:rPr>
        <w:t xml:space="preserve">debiendo este juzgador por razones de competencia turnarlo a la autoridad administrativa o requerir al quejoso para que </w:t>
      </w:r>
      <w:r>
        <w:rPr>
          <w:rFonts w:cs="Arial Narrow" w:ascii="Arial Narrow" w:hAnsi="Arial Narrow"/>
          <w:color w:val="595959"/>
          <w:sz w:val="27"/>
          <w:szCs w:val="27"/>
        </w:rPr>
        <w:t>precisara</w:t>
      </w:r>
      <w:r>
        <w:rPr>
          <w:rFonts w:cs="Arial Narrow" w:ascii="Arial Narrow" w:hAnsi="Arial Narrow"/>
          <w:color w:val="595959"/>
          <w:sz w:val="27"/>
          <w:szCs w:val="27"/>
          <w:lang w:val="es-MX"/>
        </w:rPr>
        <w:t xml:space="preserve"> si optaba por el recurso de Inconformidad o bien por el proceso administrativo, cuando el citado Código de Procedimiento y Justicia Administrativa, en ninguno de sus apartados contempla la figura del juicio de nulidad, por lo que nos encontramos ante un juicio que jurídicamente no existe.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no es necesario señalar de manera expresa que se promueve un proceso administrativo o un recurso de inconformidad, pues basta que la promoción reúna los requisitos establecidos por el artículo 265 del Código de Procedimiento y Justicia Administrativa para el Estado y los Municipios de Guanajuato, para admitir a trámite la demanda y es el caso que el escrito inicial y su aclaración de manera adminiculada reúnen las exigencias establecidas para la demanda, por ello, en su momento se determinó que no era procedente requerir al actor, ni mucho menos declarar el desechamiento de la demanda; por otra parte, no se omite precisar que en la doctrina, en la práctica o en el léxico jurídico se utilizan como sinónimos  juicio de nulidad, juicio de anulación y proceso administrativo, de ahí que independientemente de que en el referido Código de Procedimiento y Justicia Administrativa, no se le denomine expresamente juicio de nulidad, el darle esa denominación en materia administrativa no trae ninguna consecuencia jurídica, que dé origen al desechamiento o al sobreseimiento del proceso administrativo, pues podemos referirnos a éste como juicio de nulidad o juicio de anulación, amén de que en el auto a través del cual se admite a trámite la demanda no se le denomina de esa manera. . . . . . . . . . . . . . . . . . . . . . . . . . . . .  . . . . . . . . . . . . . . . . . . . .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estas causales de improcedencia y advirtiéndose de autos que no se actualiza ninguna otra de las previstas en el citado artículo 261, en el siguiente considerando se  procede al estudio de los conceptos de impugnación.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w:t>
      </w:r>
      <w:r>
        <w:rPr>
          <w:rFonts w:cs="Arial Narrow" w:ascii="Arial Narrow" w:hAnsi="Arial Narrow"/>
          <w:i/>
          <w:color w:val="595959"/>
          <w:sz w:val="27"/>
          <w:szCs w:val="27"/>
        </w:rPr>
        <w:t xml:space="preserve"> </w:t>
      </w:r>
      <w:r>
        <w:rPr>
          <w:rFonts w:cs="Arial Narrow" w:ascii="Arial Narrow" w:hAnsi="Arial Narrow"/>
          <w:color w:val="595959"/>
          <w:sz w:val="27"/>
          <w:szCs w:val="27"/>
        </w:rPr>
        <w:t>en el único concepto de agravio que señala el actor aduce en lo toral que la resolución impugnada viola en su perjuicio lo dispuesto por los artículos 2° de la Constitución Política para el Estado de Guanajuato y 4° de la Ley Orgánica Municipal para el Estado de Guanajuato y transcribe los artículos 31 y 33 del Reglamento de Zonificación y Usos del Suelo para el Municipio de León, Guanajuato; que le fue negado el uso de suelo, por resultar incompatible para la zona en donde se ubica la fabrica, sin embargo, no existe fundamento jurídico para acreditar lo dicho, ya que la empresa no cuenta con ninguna de las especificaciones de los artículos citados. En tanto que la Directora de Control de Desarrollo en la contestación de la demanda en esencia aduce que el oficio impugnado no le causa ningún agravio, puesto que se encuentra debidamente fundado y motivado, que los artículos 13, fracción XIV y 40 del Código Reglamentario de Desarrollo Urbano para el Municipio de León, Guanajuato y 40, 47 y 57 de la Tabla de Compatibilidad referida en el artículo 3 del referido Código Reglamentario, son los fundamentos y motivos especificados en el oficio combatido para determinar la no procedencia de la licencia, toda vez que las características del inmueble no satisfacen los requisitos exigidos.</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w:t>
      </w:r>
      <w:r>
        <w:rPr>
          <w:rFonts w:cs="Arial Narrow" w:ascii="Arial Narrow" w:hAnsi="Arial Narrow"/>
          <w:color w:val="595959"/>
          <w:sz w:val="27"/>
          <w:szCs w:val="27"/>
          <w:lang w:val="es-MX"/>
        </w:rPr>
        <w:t xml:space="preserve">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gravio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estimación de las razones lógicas y jurídicas siguientes: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señalar que de la argumentación lógica y jurídica expresada en este punto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por un lado, se indica de manera clara la lesión que estima le causa el acto impugnado y los motivos que originan ese agravio, amén de que los razonamientos se dirigen a desvirtuar la legalidad del oficio combatido; y, por otro lado, a pesar de que señala como violados en su perjuicio los artículos 31 y 33 del Reglamento de Zonificación y Usos del Suelo para el Municipio de León, Guanajuato, su contenido es igual al de los artículos 19 y 40 del Código Reglamentario de Desarrollo Urbano para el Municipio de León, Guanajuato, circunstancia que nos permite analizar la legalidad del acto impugnado frente a estos últimos numerales, por tal motivo, en la especie se deduce la causa de pedir. A lo anterior le es aplicable el criterio emiti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l acto impugnado se advierte que la negativa de la licencia de  uso de suelo por incompatibilidad, no se encuentra fundada de manera adecuada ni  motivada; pues, se estima que la actividad de dividida, escurrimiento y raspado de piel a simple vista no debe clasificarse dentro del grupo de usos XXI como industria de intensidad alta, sino que en este caso en particular por la superficie de inmueble y las características de la actividad, es menester tomar en cuenta, los </w:t>
      </w:r>
      <w:r>
        <w:rPr>
          <w:rFonts w:cs="Arial" w:ascii="Arial Narrow" w:hAnsi="Arial Narrow"/>
          <w:color w:val="595959"/>
          <w:sz w:val="27"/>
          <w:szCs w:val="27"/>
        </w:rPr>
        <w:t xml:space="preserve">procesos que implica </w:t>
      </w:r>
      <w:r>
        <w:rPr>
          <w:rFonts w:cs="Arial Narrow" w:ascii="Arial Narrow" w:hAnsi="Arial Narrow"/>
          <w:color w:val="595959"/>
          <w:sz w:val="27"/>
          <w:szCs w:val="27"/>
        </w:rPr>
        <w:t>dividida, escurrimiento y raspado de piel; bajo esas condiciones, el acto combatido carece de una debida y adecuada motivación, toda vez que la autoridad demandada omite mencionar de manera pormenorizada las razones o circunstancias de hecho que hacen aplicable el precepto jurídico al caso concreto del impetrante, ya que jamás indica en qué consiste la dividida, escurrimiento y raspado de piel, desconociéndose el por qué en el o los procesos implementados concretamente en esta actividad se utilizan sales de cromo, sulfatos o cloruros, de ahí que al no asentarse los elementos suficientes en el acto refutado de ilegal, entonces resulta que no es apegado a derecho clasificar dicha actividad como industria de intensidad alt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Por tanto, el acto impugnado no contiene los elementos exigidos por el artículo 137, fracción VI, del Código de Procedimiento y Justicia Administrativa para el Estado y los Municipios de Guanajuato</w:t>
      </w:r>
      <w:r>
        <w:rPr>
          <w:rFonts w:cs="Arial Narrow" w:ascii="Arial Narrow" w:hAnsi="Arial Narrow"/>
          <w:color w:val="595959"/>
          <w:sz w:val="27"/>
          <w:szCs w:val="27"/>
          <w:lang w:val="es-MX"/>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s  ilegal el oficio  en el  que consta el  acto impugnado, por  contener  vicios  de carácter formal y  afecta de  manera  directa e inmediata la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color w:val="595959"/>
          <w:sz w:val="27"/>
          <w:szCs w:val="27"/>
        </w:rPr>
        <w:t xml:space="preserve">esfera de derechos de la parte actora, violándose en su perjuicio el principio de legalidad, previsto en el artículo 4º, primer párrafo, de la Ley Orgánica Municipal para el Estado de Guanajuato y el artículo 137, fracción I, del invocado Código de Procedimiento y Justicia Administrativa, luego entonces, estimando que el oficio impugnado, es la respuesta a una petición, de acuerdo a lo estipulado en el artículo 300, fracción III, del mismo Código de Procedimiento y Justicia Administrativa, es de declararse la nulidad del Oficio número DU/CD/US/9-104074/2010, </w:t>
      </w:r>
      <w:r>
        <w:rPr>
          <w:rFonts w:cs="Arial" w:ascii="Arial Narrow" w:hAnsi="Arial Narrow"/>
          <w:color w:val="595959"/>
          <w:sz w:val="27"/>
          <w:szCs w:val="27"/>
        </w:rPr>
        <w:t xml:space="preserve">de fecha 10 diez de agosto del año 2010, dos mil diez, suscrito por la Directora General de Desarrollo Urbano y  Directora de Control de Desarrollo, ambas del Municipio de León, Guanajuato, </w:t>
      </w:r>
      <w:r>
        <w:rPr>
          <w:rFonts w:cs="Arial Narrow" w:ascii="Arial Narrow" w:hAnsi="Arial Narrow"/>
          <w:color w:val="595959"/>
          <w:sz w:val="27"/>
          <w:szCs w:val="27"/>
        </w:rPr>
        <w:t xml:space="preserve">para el efecto de que las autoridades demandadas con plenitud de competencia emita un nuevo acto debidamente fundado y motivado, por las consideraciones lógicas y jurídicas expresadas en este considerando, pues en la especie, </w:t>
      </w:r>
      <w:r>
        <w:rPr>
          <w:rFonts w:cs="Arial Narrow" w:ascii="Arial Narrow" w:hAnsi="Arial Narrow"/>
          <w:iCs/>
          <w:color w:val="595959"/>
          <w:sz w:val="27"/>
          <w:szCs w:val="27"/>
        </w:rPr>
        <w:t xml:space="preserve">es claro que el acto </w:t>
      </w:r>
      <w:r>
        <w:rPr>
          <w:rFonts w:cs="Arial Narrow" w:ascii="Arial Narrow" w:hAnsi="Arial Narrow"/>
          <w:color w:val="595959"/>
          <w:sz w:val="27"/>
          <w:szCs w:val="27"/>
        </w:rPr>
        <w:t xml:space="preserve">fundado de manera inadecuada y carente </w:t>
      </w:r>
      <w:r>
        <w:rPr>
          <w:rFonts w:cs="Arial Narrow" w:ascii="Arial Narrow" w:hAnsi="Arial Narrow"/>
          <w:iCs/>
          <w:color w:val="595959"/>
          <w:sz w:val="27"/>
          <w:szCs w:val="27"/>
        </w:rPr>
        <w:t>motivación debe sustituirse por otro sin esas deficiencias pues, de lo contrario, se dejaría sin resolver lo solicitado por el justiciable</w:t>
      </w:r>
      <w:r>
        <w:rPr>
          <w:rFonts w:cs="Arial" w:ascii="Arial Narrow" w:hAnsi="Arial Narrow"/>
          <w:color w:val="595959"/>
          <w:sz w:val="27"/>
          <w:szCs w:val="27"/>
        </w:rPr>
        <w:t xml:space="preserve">. </w:t>
      </w:r>
      <w:r>
        <w:rPr>
          <w:rFonts w:cs="Arial Narrow" w:ascii="Arial Narrow" w:hAnsi="Arial Narrow"/>
          <w:color w:val="595959"/>
          <w:sz w:val="27"/>
          <w:szCs w:val="27"/>
        </w:rPr>
        <w:t xml:space="preserve">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 .</w:t>
      </w:r>
      <w:r>
        <w:rPr>
          <w:rFonts w:cs="Arial" w:ascii="Arial Narrow" w:hAnsi="Arial Narrow"/>
          <w:i/>
          <w:color w:val="595959"/>
          <w:sz w:val="27"/>
          <w:szCs w:val="27"/>
        </w:rPr>
        <w:t xml:space="preserve"> . . . . . . . . . . . . . . . . . . . . . . .  </w:t>
      </w:r>
    </w:p>
    <w:p>
      <w:pPr>
        <w:pStyle w:val="Normal"/>
        <w:autoSpaceDE w:val="false"/>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I, del Código  de Procedimiento  y Justicia  Administrativa para el  Estado y los Municipios de Guanajuato, se </w:t>
      </w:r>
      <w:r>
        <w:rPr>
          <w:rFonts w:cs="Arial" w:ascii="Arial Narrow" w:hAnsi="Arial Narrow"/>
          <w:b/>
          <w:color w:val="595959"/>
          <w:sz w:val="27"/>
          <w:szCs w:val="27"/>
        </w:rPr>
        <w:t xml:space="preserve">RESUELVE: </w:t>
      </w:r>
      <w:r>
        <w:rPr>
          <w:rFonts w:cs="Arial"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Se declara la </w:t>
      </w:r>
      <w:r>
        <w:rPr>
          <w:rFonts w:cs="Arial" w:ascii="Arial Narrow" w:hAnsi="Arial Narrow"/>
          <w:b/>
          <w:color w:val="595959"/>
          <w:sz w:val="27"/>
          <w:szCs w:val="27"/>
        </w:rPr>
        <w:t>NULIDAD</w:t>
      </w:r>
      <w:r>
        <w:rPr>
          <w:rFonts w:cs="Arial" w:ascii="Arial Narrow" w:hAnsi="Arial Narrow"/>
          <w:color w:val="595959"/>
          <w:sz w:val="27"/>
          <w:szCs w:val="27"/>
        </w:rPr>
        <w:t xml:space="preserve"> d</w:t>
      </w:r>
      <w:r>
        <w:rPr>
          <w:rFonts w:cs="Arial Narrow" w:ascii="Arial Narrow" w:hAnsi="Arial Narrow"/>
          <w:color w:val="595959"/>
          <w:sz w:val="27"/>
          <w:szCs w:val="27"/>
        </w:rPr>
        <w:t xml:space="preserve">el Oficio número DU/CD/US/9-104074/2010, </w:t>
      </w:r>
      <w:r>
        <w:rPr>
          <w:rFonts w:cs="Arial" w:ascii="Arial Narrow" w:hAnsi="Arial Narrow"/>
          <w:color w:val="595959"/>
          <w:sz w:val="27"/>
          <w:szCs w:val="27"/>
        </w:rPr>
        <w:t xml:space="preserve">de fecha 10 diez de agosto del año 2010, dos mil diez, suscrito por la Directora General de Desarrollo Urbano y por la Directora de Control de Desarrollo, ambas del Municipio de León, Guanajuato, </w:t>
      </w:r>
      <w:r>
        <w:rPr>
          <w:rFonts w:cs="Arial Narrow" w:ascii="Arial Narrow" w:hAnsi="Arial Narrow"/>
          <w:color w:val="595959"/>
          <w:sz w:val="27"/>
          <w:szCs w:val="27"/>
        </w:rPr>
        <w:t xml:space="preserve">para el efecto de que estas con plenitud de competencia emitan un nuevo acto debidamente fundado y motivado, por las razones lógicas y jurídicas expresadas en el cuarto considerando de esta sentencia.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5 cinco tantos, el </w:t>
      </w:r>
      <w:r>
        <w:rPr>
          <w:rFonts w:cs="Arial" w:ascii="Arial Narrow" w:hAnsi="Arial Narrow"/>
          <w:b/>
          <w:color w:val="595959"/>
          <w:sz w:val="27"/>
          <w:szCs w:val="27"/>
        </w:rPr>
        <w:t xml:space="preserve">LICENCIADO ELIVERIO GARCÍA MONZÓN, </w:t>
      </w:r>
      <w:r>
        <w:rPr>
          <w:rFonts w:cs="Arial" w:ascii="Arial Narrow" w:hAnsi="Arial Narrow"/>
          <w:color w:val="595959"/>
          <w:sz w:val="27"/>
          <w:szCs w:val="27"/>
        </w:rPr>
        <w:t xml:space="preserve">Juez Primero Administrativo Municipal de León, Guanajuato, quien actúa asistido en forma legal con Secretaria de Estudio y Cuenta </w:t>
      </w:r>
      <w:r>
        <w:rPr>
          <w:rFonts w:cs="Arial" w:ascii="Arial Narrow" w:hAnsi="Arial Narrow"/>
          <w:b/>
          <w:color w:val="595959"/>
          <w:sz w:val="27"/>
          <w:szCs w:val="27"/>
        </w:rPr>
        <w:t xml:space="preserve">LICENCIADA  MA. TERESA ALFÉREZ RODRÍGUEZ.- </w:t>
      </w:r>
      <w:r>
        <w:rPr>
          <w:rFonts w:cs="Arial"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7:00Z</dcterms:created>
  <dc:creator>PROYECTISTA</dc:creator>
  <dc:description/>
  <cp:keywords/>
  <dc:language>en-US</dc:language>
  <cp:lastModifiedBy>TERESA</cp:lastModifiedBy>
  <cp:lastPrinted>2011-11-10T09:52:00Z</cp:lastPrinted>
  <dcterms:modified xsi:type="dcterms:W3CDTF">2011-12-16T19:08:00Z</dcterms:modified>
  <cp:revision>3</cp:revision>
  <dc:subject/>
  <dc:title>León, Guanajuato, a 21 veintiuno de julio del año 2010, dos mil diez</dc:title>
</cp:coreProperties>
</file>